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6» сентября 2013 г. № 25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Грозновой Ларисы Родионовны, по адресу: Республика Марий Эл, г. Звенигово, ул. Гагарина, д. 51, кв. 4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оловьева Алексея Николаевича, по адресу: Республика Марий Эл, г. Звенигово, ул. Пионерская, д. 4, кв. 70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унгуровой Зои Ивановны, по адресу: Республика Марий Эл, г. Звенигово, ул. Гагарина, д. 2, кв. 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6:00Z</dcterms:created>
  <dc:creator>Maria</dc:creator>
  <dc:description/>
  <cp:keywords/>
  <dc:language>en-US</dc:language>
  <cp:lastModifiedBy>Maria</cp:lastModifiedBy>
  <cp:lastPrinted>2013-09-17T10:28:00Z</cp:lastPrinted>
  <dcterms:modified xsi:type="dcterms:W3CDTF">2013-09-17T06:36:00Z</dcterms:modified>
  <cp:revision>2</cp:revision>
  <dc:subject/>
  <dc:title>РОССИЙ ФЕДЕРАЦИЙ</dc:title>
</cp:coreProperties>
</file>